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58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8150</wp:posOffset>
                </wp:positionH>
                <wp:positionV relativeFrom="paragraph">
                  <wp:posOffset>-262255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-20.65pt;width:85pt;height:113.3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urriculum Vitae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fa-IR"/>
        </w:rPr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fa-IR"/>
        </w:rPr>
      </w:r>
      <w:bookmarkStart w:id="8" w:name="OLE_LINK25"/>
      <w:bookmarkStart w:id="9" w:name="OLE_LINK24"/>
      <w:bookmarkStart w:id="10" w:name="OLE_LINK25"/>
      <w:bookmarkStart w:id="11" w:name="OLE_LINK24"/>
      <w:bookmarkEnd w:id="10"/>
      <w:bookmarkEnd w:id="11"/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Name:         Parissa                                  Family name: Farnia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lang w:bidi="fa-IR"/>
        </w:rPr>
        <w:t>Date of birth:                                Nationality: Iran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  <w:bookmarkStart w:id="12" w:name="OLE_LINK25"/>
      <w:bookmarkStart w:id="13" w:name="OLE_LINK24"/>
      <w:bookmarkStart w:id="14" w:name="OLE_LINK25"/>
      <w:bookmarkStart w:id="15" w:name="OLE_LINK24"/>
      <w:bookmarkEnd w:id="14"/>
      <w:bookmarkEnd w:id="15"/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Degree of university: </w:t>
      </w:r>
      <w:r>
        <w:rPr>
          <w:b/>
          <w:bCs/>
        </w:rPr>
        <w:t>Professor of Microbiology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0"/>
        <w:rPr/>
      </w:pPr>
      <w:r>
        <w:rPr>
          <w:rFonts w:cs="Times New Roman"/>
          <w:sz w:val="24"/>
          <w:szCs w:val="24"/>
          <w:u w:val="none"/>
          <w:lang w:bidi="fa-IR"/>
        </w:rPr>
        <w:t>Work address:</w:t>
      </w:r>
      <w:r>
        <w:rPr>
          <w:rFonts w:cs="Times New Roman"/>
          <w:b w:val="false"/>
          <w:bCs w:val="false"/>
          <w:sz w:val="24"/>
          <w:szCs w:val="24"/>
          <w:u w:val="none"/>
          <w:lang w:bidi="fa-IR"/>
        </w:rPr>
        <w:t xml:space="preserve"> </w:t>
      </w:r>
      <w:r>
        <w:rPr>
          <w:u w:val="none"/>
        </w:rPr>
        <w:t>Mycobacteriology Research Center (MRC)</w:t>
      </w:r>
      <w:r>
        <w:rPr>
          <w:rFonts w:cs="Times New Roman"/>
          <w:b w:val="false"/>
          <w:bCs w:val="false"/>
          <w:sz w:val="24"/>
          <w:szCs w:val="24"/>
          <w:u w:val="none"/>
          <w:lang w:bidi="fa-IR"/>
        </w:rPr>
        <w:t xml:space="preserve">, </w:t>
      </w:r>
      <w:r>
        <w:rPr>
          <w:u w:val="none"/>
        </w:rPr>
        <w:t>NRITLD, Shahid Beheshti University of Medical Sciences: Tehran, Tehran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bookmarkStart w:id="16" w:name="OLE_LINK23"/>
      <w:bookmarkStart w:id="17" w:name="OLE_LINK22"/>
      <w:bookmarkEnd w:id="16"/>
      <w:bookmarkEnd w:id="17"/>
      <w:r>
        <w:rPr>
          <w:rFonts w:cs="Times New Roman"/>
          <w:b/>
          <w:bCs/>
          <w:sz w:val="24"/>
          <w:szCs w:val="24"/>
          <w:lang w:bidi="fa-IR"/>
        </w:rPr>
        <w:t>Executive Position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  <w:bookmarkStart w:id="18" w:name="OLE_LINK23"/>
      <w:bookmarkStart w:id="19" w:name="OLE_LINK22"/>
      <w:bookmarkStart w:id="20" w:name="OLE_LINK23"/>
      <w:bookmarkStart w:id="21" w:name="OLE_LINK22"/>
      <w:bookmarkEnd w:id="20"/>
      <w:bookmarkEnd w:id="21"/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Deputy of Research and Development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Director of Mycobacteriolgy Research Centre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ffice: +982126109505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lang w:bidi="fa-IR"/>
        </w:rPr>
        <w:t>E-mail:  pfarnia@hotmail.com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lang w:bidi="fa-IR"/>
        </w:rPr>
        <w:t>Languages: Persian, English, Arabic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Educational degree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lang w:bidi="fa-IR"/>
        </w:rPr>
        <w:t>H-index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Google Scholar :30</w:t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opus: 25</w:t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BodyText2"/>
        <w:jc w:val="right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2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ook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: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24"/>
          <w:szCs w:val="24"/>
          <w:lang w:bidi="fa-IR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. </w:t>
      </w:r>
      <w:r>
        <w:rPr>
          <w:rFonts w:cs="Times New Roman"/>
          <w:b/>
          <w:bCs/>
          <w:sz w:val="24"/>
          <w:szCs w:val="24"/>
          <w:lang w:bidi="fa-IR"/>
        </w:rPr>
        <w:t>Atlas of Mycobacteriology, AA Velayati,  P Farnia. 2016</w:t>
      </w:r>
    </w:p>
    <w:p>
      <w:pPr>
        <w:pStyle w:val="Normal"/>
        <w:ind w:left="360" w:right="0" w:hanging="0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Times New Roman"/>
          <w:b/>
          <w:bCs/>
          <w:sz w:val="24"/>
          <w:szCs w:val="24"/>
          <w:lang w:bidi="fa-IR"/>
        </w:rPr>
        <w:t>Nontuberculous Mycobacteria (NTM), AA Velayati. P Farnia. 2018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bidi="fa-IR"/>
        </w:rPr>
      </w:pPr>
      <w:bookmarkStart w:id="22" w:name="OLE_LINK19"/>
      <w:bookmarkStart w:id="23" w:name="OLE_LINK18"/>
      <w:bookmarkEnd w:id="22"/>
      <w:bookmarkEnd w:id="23"/>
      <w:r>
        <w:rPr>
          <w:rFonts w:cs="Times New Roman"/>
          <w:b/>
          <w:bCs/>
          <w:sz w:val="24"/>
          <w:szCs w:val="24"/>
          <w:lang w:bidi="fa-IR"/>
        </w:rPr>
        <w:t>Published articles in international journal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  <w:bookmarkStart w:id="24" w:name="OLE_LINK19"/>
      <w:bookmarkStart w:id="25" w:name="OLE_LINK18"/>
      <w:bookmarkStart w:id="26" w:name="OLE_LINK19"/>
      <w:bookmarkStart w:id="27" w:name="OLE_LINK18"/>
      <w:bookmarkEnd w:id="26"/>
      <w:bookmarkEnd w:id="27"/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b/>
          <w:bCs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Ghanavi, Z., Velayati, A.A., Farnia, P., Naji, A.M., Kalatehjari, S.</w:t>
        <w:br/>
        <w:t>Essential Oil Composition of Nigella sativa Seeds from Different Populations of Iran</w:t>
        <w:br/>
        <w:t>(2018) 21 (6), pp. 1652-165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Hoffner, S.</w:t>
        <w:br/>
        <w:t>Drug-resistant Mycobacterium tuberculosis: Epidemiology and role of morphological alterations</w:t>
        <w:br/>
        <w:t>(2018) 12, pp. 192-19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Review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Moniri, A., Marjani, M., Farnia, P., Jabbehdari, S., Velayati, A.A.</w:t>
        <w:br/>
        <w:t>Distribution scheme of antituberculosis drug resistance among HIV patients in a referral centre over 10 years</w:t>
        <w:br/>
        <w:t>(2017) 11, pp. 116-11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Alipoor, S.D., Mortaz, E., Tabarsi, P., Farnia, P., Mirsaeidi, M., Garssen, J., Movassaghi, M., Adcock, I.M.</w:t>
        <w:br/>
        <w:t>Bovis Bacillus Calmette-Guerin (BCG) infection induces exosomal miRNA release by human macrophages</w:t>
        <w:br/>
        <w:t>(2017) 15 (1), art. no. 105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nson, A.L., Cohen, K.A., Abeel, T., Desjardins, C.A., Armstrong, D.T., Barry, C.E., Brand, J., Chapman, S.B., Cho, S.-N., Gabrielian, A., Gomez, J., Jodals, A.M., Joloba, M., Jureen, P., Lee, J.S., Malinga, L., Maiga, M., Nordenberg, D., Noroc, E., Romancenco, E., Salazar, A., Ssengooba, W., Velayati, A.A., Winglee, K., Zalutskaya, A., Via, L.E., Cassell, G.H., Dorman, S.E., Ellner, J., Farnia, P., Galagan, J.E., Rosenthal, A., Crudu, V., Homorodean, D., Hsueh, P.-R., Narayanan, S., Pym, A.S., Skrahina, A., Swaminathan, S., Van Der Walt, M., Alland, D., Bishai, W.R., Cohen, T., Hoffner, S., Birren, B.W., Earl, A.M.</w:t>
        <w:br/>
        <w:t>Genomic analysis of globally diverse Mycobacterium tuberculosis strains provides insights into the emergence and spread of multidrug resistance</w:t>
        <w:br/>
        <w:t>(2017) 49 (3), pp. 395-40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Hassanzad, M., Farnia, P., Mohajerani, S.A., Velayati, A.A.</w:t>
        <w:br/>
        <w:t>Overlooked pulmonary tuberculosis in paediatrics with fatal outcome</w:t>
        <w:br/>
        <w:t>(2017) 28 (13), pp. 5668-567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Farnia, P., Ghanavi, J., Saif, S., Farnia, P., Velayati, A.A.</w:t>
        <w:br/>
        <w:t>Association of interferon-&amp;gamma; receptor-1 gene polymorphism with nontuberculous mycobacterial lung infection among Iranian patients with pulmonary disease</w:t>
        <w:br/>
        <w:t>(2017) 97 (1), pp. 57-6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aif, S., Farnia, P., Ghamari, E., Ghanavi, J., Farnia, P., Velayati, A.A.</w:t>
        <w:br/>
        <w:t>Comparison of TNF-α promoter region with TNF receptor 1 and 2 (TNFR1 and TNFR2) in susceptibility to pulmonary tuberculosis; by PCR-RFLP</w:t>
        <w:br/>
        <w:t>(2017) 28 (18), pp. 8085-809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Velayati, A.A., Farnia, P., Farahbod, A.M.</w:t>
        <w:br/>
        <w:t>Overview of drug-resistant tuberculosis worldwide</w:t>
        <w:br/>
        <w:t>(2016) 5, p. S16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rgaryan, H., Farnia, P., Hayrapetyan, A., Mirzoyan, A.</w:t>
        <w:br/>
        <w:t>Molecular genetics of Mycobacterium tuberculosis resistant to aminoglycosides and cyclic peptide testing by MTBDRsl in Armenia</w:t>
        <w:br/>
        <w:t>(2016) 5, pp. S159-S16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arifipour, E., Farnia, P., Mozafari, M., Irani, S., Akbar Velayati, A.</w:t>
        <w:br/>
        <w:t>Deletion of region of difference 181 in Mycobacterium tuberculosis Beijing strains</w:t>
        <w:br/>
        <w:t>(2016) 5, pp. S238-S23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alekshahian, D., Tabarsi, P., Seif, S., Velayati, A.A.</w:t>
        <w:br/>
        <w:t>Molecular drug susceptibility testing against the first-line (rifampin and isoniazid) and second-line (ciprofloxacin–amikacin and kanamycin) treatment in different subtypes of Mycobacterium simiae</w:t>
        <w:br/>
        <w:t>(2016) 5, p. S21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Ghanavi, J., Tabasri, P., Saif, S., Velayati, A.A.</w:t>
        <w:br/>
        <w:t>The importance of single nucleotide polymorphisms in interferon gamma receptor-1 gene in pulmonary patients infected with rapid grower mycobacterium</w:t>
        <w:br/>
        <w:t>(2016) 5, pp. S210-S21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Jabehdari, S., Marjani, M., Moniri, A., Farnia, P., Velayati, A.A.</w:t>
        <w:br/>
        <w:t>HIV and tuberculosis trends and survival of coinfection in a referral center in Tehran: A 12-year study</w:t>
        <w:br/>
        <w:t>(2016) 5, pp. S16-S1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arahram, M., Farnia, P., Saif, S., Marashian, M., Farnia, P., Ghanavi, J., Velayati, A.A.</w:t>
        <w:br/>
        <w:t>Identification of different subtypes of rapid growing Atypical Mycobacterium from water and soil sources: Using PCR-RFLP using hsp65 and rRNA 16s–23s genes</w:t>
        <w:br/>
        <w:t>(2016) 5, pp. S212-S21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Marjani, M., Moniri, A., Farnia, P., Dizaji, M.K., Garssen, J., Adcock, I.M., Mortaz, E.</w:t>
        <w:br/>
        <w:t>Investigation of urine lipoarabinomannan in human immunodeficiency virus patients with or without coinfection with Tuberculosis in Iran</w:t>
        <w:br/>
        <w:t>(2016) 5, pp. S186-S18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7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Ghamari, E., Farnia, P., Saif, S., Marashian, M., Ghanavi, J., Tabarsi, P., Farnia, P., Velayati, A.A.</w:t>
        <w:br/>
        <w:t>Susceptibility to pulmonary tuberculosis: host genetic deficiency in tumor necrosis factor alpha (TNF-α) gene and tumor necrosis factor receptor 2 (TNFR2)</w:t>
        <w:br/>
        <w:t>(2016) 5, pp. S136-S13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Conference Paper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8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Arjomandzadegan, M., Titov, L., Farnia, P., Owlia, P., Ranjbar, R., Sheikholeslami, F., Surkova, L.</w:t>
        <w:br/>
        <w:t>Molecular detection of fluoroquinolone resistance-associated gyrA mutations in ofloxacin-resistant clinical isolates of Mycobacterium tuberculosis from Iran and Belarus</w:t>
        <w:br/>
        <w:t>(2016) 5 (3), pp. 299-30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9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Jafari, M., Nasiri, M.R., Sanaei, R., Anoosheh, S., Farnia, P., Sepanjnia, A., Tajik, N.</w:t>
        <w:br/>
        <w:t>The NRAMP1, VDR, TNF-α, ICAM1, TLR2 and TLR4 gene polymorphisms in Iranian patients with pulmonary tuberculosis: A case-control study</w:t>
        <w:br/>
        <w:t>(2016) 39, pp. 92-9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amsi, M., Zolfaghari, M.R., Farnia, P.</w:t>
        <w:br/>
        <w:t>Association of IFN-γ and P2X7 receptor gene polymorphisms in susceptibility to tuberculosis among Iranian patients</w:t>
        <w:br/>
        <w:t>(2016) 63 (1), pp. 93-10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Javanmard, P., Farnia, P., Marjani, M., Moniri, A., Masjedi, M.R., Velayati, A.A.</w:t>
        <w:br/>
        <w:t>Impact of diabetes mellitus on tuberculosis drug resistance in new cases of tuberculosis</w:t>
        <w:br/>
        <w:t>(2016) 4, pp. 1-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Abeel, T., Shea, T., Konstantinovich Zhavnerko, G., Birren, B., Cassell, G.H., Earl, A.M., Hoffner, S., Farnia, P.</w:t>
        <w:br/>
        <w:t>Populations of latent Mycobacterium tuberculosis lack a cell wall: Isolation, visualization, and whole-genome characterization</w:t>
        <w:br/>
        <w:t>(2016) 5 (1), pp. 66-7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3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Ghamari, E., Farnia, P., Saif, S., Marashian, M., Ghanavi, J., Farnia, P., Velayati, A.A.</w:t>
        <w:br/>
        <w:t>Comparison of single nucleotide polymorphisms [SNP] at TNF-α promoter region with TNF receptor 2 (TNFR2) in susceptibility to pulmonary tuberculosis; using PCR-RFLP technique</w:t>
        <w:br/>
        <w:t>(2016) 5 (4), art. no. AJCEI0040632, pp. 55-6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irsaeidi, M.</w:t>
        <w:br/>
        <w:t>Responses</w:t>
        <w:br/>
        <w:t>(2015) 147 (4), pp. e158-e15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ozafari, M., Malekshahian, D., Farahbod, A.M., Seif, S., Rahideh, S., Mirsaeidi, M.</w:t>
        <w:br/>
        <w:t>Identification and genotyping of Mycobacterium tuberculosis isolated from water and soil samples of a metropolitan city</w:t>
        <w:br/>
        <w:t>(2015) 147 (4), pp. 1094-110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eikholeslami, M.-F., Sadraei, J., Farnia, P., Forozandeh Moghadam, M., Emadikochak, H.</w:t>
        <w:br/>
        <w:t>Dihydropteroate synthase gene mutation rates in Pneumocystis jirovecii strains obtained from Iranian HIV-positive and non-HIV-positive patients</w:t>
        <w:br/>
        <w:t>(2015) 53 (4), pp. 361-36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ozafari, M., Mirsaeidi, M.</w:t>
        <w:br/>
        <w:t>Nontuberculous Mycobacteria Isolation from Clinical and Environmental Samples in Iran: Twenty Years of Surveillance</w:t>
        <w:br/>
        <w:t>(2015) 2015, art. no. 254285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M., Farnia, P., Sadikot, R., Hsueh, P.-R., Aliberti, S.</w:t>
        <w:br/>
        <w:t>Nontuberculous Mycobacteria: Epidemiologic, Mycobacteriologic, and Clinical Aspects</w:t>
        <w:br/>
        <w:t>(2015) 2015, art. no. 523697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Editorial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2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Rahideh, S., Derakhshani Nezhad, Z., Farnia, P., Mirsaeidi, M.</w:t>
        <w:br/>
        <w:t>Nontuberculous mycobacteria in Middle East: Current situation and future challenges</w:t>
        <w:br/>
        <w:t>(2015) 4 (1), pp. 7-1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Review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eikholeslami, M.F., Sadraei, J., Farnia, P., Moghadam, M.F., Kochak, H.E.</w:t>
        <w:br/>
        <w:t>Co-infection of Mycobacterium tuberculosis and Pneumocystis jirovecii in the Iranian patients with human immunodeficiency virus</w:t>
        <w:br/>
        <w:t>(2015) 8 (2), art. no. e17254, 4 p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ozafari, M., Malekshahian, D., Seif, S., Rahideh, S., Mirsaeidi, M.</w:t>
        <w:br/>
        <w:t>Molecular epidemiology of nontuberculous mycobacteria isolates from clinical and environmental sources of a metropolitan city</w:t>
        <w:br/>
        <w:t>(2014) 9 (12), art. no. e114428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Jafari, M., Pirouzi, A., Anoosheh, S., Farnia, P., Tajik, N.</w:t>
        <w:br/>
        <w:t>Rapid and simultaneous detection of vitamin D receptor gene polymorphisms by a single ARMS-PCR assay</w:t>
        <w:br/>
        <w:t>(2014) 18 (1), pp. 97-10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arahram, M., Nasiri, M.J., Farnia, P., Mozafari, M., Velayati, A.A.</w:t>
        <w:br/>
        <w:t>A Retrospective analysis of isoniazid-monoresistant tuberculosis: Among Iranian pulmonary tuberculosis patients</w:t>
        <w:br/>
        <w:t>(2014) 8 (1), pp. 1-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4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Varahram, M., Farnia, P., Nasiri, M.J., Karahrudi, M.A., Dizagie, M.K., Velayati, A.A.</w:t>
        <w:br/>
        <w:t>Association of mycobacterium tuberculosis lineages with IFN-γ and TNF-α gene polymorphisms among pulmonary tuberculosis patient</w:t>
        <w:br/>
        <w:t>(2014) 6 (1), art. no. e2014015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ozafari, M., Sheikholeslami, M.F., Karahrudi, M.A., Tabarsi, P., Hoffner, S.</w:t>
        <w:br/>
        <w:t>High prevelance of rifampin-monoresistant tuberculosis: A retrospective analysis among Iranian pulmonary tuberculosis patients</w:t>
        <w:br/>
        <w:t>(2014) 90 (1), pp. 99-10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Nezhad, Z.D., Farnia, P., Sheikholslami, F.M., Karahrudie, M.A., Mozafari, M., Seif, S., Taghavi, K., Ramazanzadeh, R., Masjedi, M.R., Velayati, A.A.</w:t>
        <w:br/>
        <w:t>Prevalence of non-tuberculosis mycobacteria in patients referring to Mycobacteriology Research Center of Iran</w:t>
        <w:br/>
        <w:t>(2014) 19 (2), pp. 31-3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ozafari, M., Farnia, P., Afraei, M., Derakhshani-Nezhad, Z., Masjedi, M.R., Velayati, A.A.</w:t>
        <w:br/>
        <w:t>Molecular diversity of Mycobacterium tuberculosis strains indifferent provinces of Iran</w:t>
        <w:br/>
        <w:t>(2013) 5 (4), pp. 366-37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temeh Sheikholeslami, M., Sadraei, J., Farnia, P., Forozandeh, M., Emadi Kochak, H., Tabarsi, P., Alireza Nadji, S., Pirestani, M., Reza Masjedi, M., Velayati, A.</w:t>
        <w:br/>
        <w:t>Colonization of Pneumocystis jirovecii in Chronic Obstructive Pulmonary Disease (COPD) patients and the rate of Pneumocystis pneumonia in Iranian non-HIV+ immunocompromised patients</w:t>
        <w:br/>
        <w:t>(2013) 5 (4), pp. 411-41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3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</w:t>
        <w:br/>
        <w:t>Totally drug-resistant tuberculosis (TDR-TB): A debate on global health communities</w:t>
        <w:br/>
        <w:t>(2013) 2 (2), pp. 71-7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Editorial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, Hoffner, S.</w:t>
        <w:br/>
        <w:t>Detection of and treatment protocol for rifampicin-monoresistant tuberculosis: What is the role of isoniazid?</w:t>
        <w:br/>
        <w:t>(2013) 17 (6), pp. 849-85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Ravan, P., Farnia, P., Amirmozafari, N., Taghavi, K., Ahmadi, M., Masjedi, M.R., Velayati, A.A.</w:t>
        <w:br/>
        <w:t>Molecular epidemiology analysis of TB in five regional states of Iran</w:t>
        <w:br/>
        <w:t>(2013) 12 (1), pp. 26-3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sjedi, M.R., Tabarsi, P., Marjani, M., Baghaei Shiva, P., Nasehi, M., Mehdi Gooya, M.M., Farnia, P., Akbar Velayati, A.</w:t>
        <w:br/>
        <w:t>Management of MDR-TB: Review of Iran's experience</w:t>
        <w:br/>
        <w:t>(2013) 12 (1), pp. 6-1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Review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eikholeslami, F.M., Sadraei, J., Farnia, P., Forozandeh, M., Emadi Kochak, H.</w:t>
        <w:br/>
        <w:t>Rate of Pneumocystis pneumonia in Iranian HIV+ patients with pulmonary infiltrates</w:t>
        <w:br/>
        <w:t>(2013) 6 (3)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Akbar Velayati, A., Farnia, P., Reza Masjedi, M.</w:t>
        <w:br/>
        <w:t>The totally drug resistant tuberculosis (TDR-TB)</w:t>
        <w:br/>
        <w:t>(2013) 6 (4), pp. 307-30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eikholeslami, M.-F., Sadraei, J., Farnia, P., Forozandeh Moghadam, M., Emadi Kochak, H.</w:t>
        <w:br/>
        <w:t>Typing of Pneumocystis jirovecii isolates from Iranian immunosuppressed patients based on the Internal Transcribed Spacer (ITS) region of the rRNA gene</w:t>
        <w:br/>
        <w:t>(2013) 51 (8), pp. 843-85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Farahbod, A.M., Karahrudi, M.A., Derakhshaninezhad, Z., Kazampour, M., Sheikhghomi, S., Saeif, S.</w:t>
        <w:br/>
        <w:t>Association of receptors, purinergic P2X7 and tumor necrosis factor-alpha gene polymorphisms in susceptibility to tuberculosis among Iranian patients</w:t>
        <w:br/>
        <w:t>(2013) 8 (3), art. no. e16087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hmasebi, P., Farnia, P., Sheikholslami, F.M., Velayati, A.A.</w:t>
        <w:br/>
        <w:t>Rapid identification of extensively and extremely drug resistant tuberculosis from multidrug resistant strains; using PCR-RFLP and PCR-SSCP</w:t>
        <w:br/>
        <w:t>(2012) 4 (4), pp. 165-17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</w:t>
        <w:br/>
        <w:t>Division-cycle in Mycobacterium tuberculosis</w:t>
        <w:br/>
        <w:t>(2012) 1 (3), pp. 111-11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Review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4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Chitsaz, E., Moradi, A., Baghaei, P., Farnia, P., Marjani, M., Shamai, M., Amiri, M., Nikaein, S., Mansouri, D., Masjedi, M., Altice, F.</w:t>
        <w:br/>
        <w:t>Treatment outcome, mortality and their predictors among HIV-associated tuberculosis patients</w:t>
        <w:br/>
        <w:t>(2012) 23 (9), pp. e1-e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</w:t>
        <w:br/>
        <w:t>Recurrence after treatment success in pulmonary multidrug-resistant tuberculosis: Predication by continual PCR positivity</w:t>
        <w:br/>
        <w:t>(2012) 5 (3), pp. 271-27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</w:t>
        <w:br/>
        <w:t>Pili in totally drug resistant Mycobacterium Tuberculosis (TDR-TB)</w:t>
        <w:br/>
        <w:t>(2012) 1 (2), pp. 57-5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Editorial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</w:t>
        <w:br/>
        <w:t>Latent tuberculosis (TB) bacilli: Yes or no to preventive chemotherapy</w:t>
        <w:br/>
        <w:t>(2012) 1 (1), pp. 1-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Editorial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ozafari, M., Farnia, P., Velayati, A.A.</w:t>
        <w:br/>
        <w:t>The use of DNA extracts from Ziehl-Neelsen stained slides for spoligotyping in national reference TB Laboratory of Iran</w:t>
        <w:br/>
        <w:t>(2012) 6 (1), pp. 141-14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Honarvar, B., Movahedan, H., Mahmoodi, M., Sheikholeslami, F.M., Farnia, P.</w:t>
        <w:br/>
        <w:t>Mycobacterium aurum keratitis: An unusual etiology of a sight-threatening infection</w:t>
        <w:br/>
        <w:t>(2012) 16 (2), pp. 204-20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, Zhavnerko, G.K., Ghanavi, J., Poleschuyk, N.N.</w:t>
        <w:br/>
        <w:t>Morphological modification by tubercle bacilli: No time for denial</w:t>
        <w:br/>
        <w:t>(2012) 6 (1), pp. 97-9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rjani, M., Mansouri, N., Tabarsi, P., Baghaei, P., Farnia, P., Sheikholslami, F.-M., Mansouri, D.</w:t>
        <w:br/>
        <w:t>Clinical and radiological deterioration due to Mycobacterium szulgai in an asthmatic patient</w:t>
        <w:br/>
        <w:t>(2012) 6 (1), pp. 89-9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Farnia, P., Marjani, M., Sheikholeslami, F.-M., Chitsaz, M., Bayani, P.G., Shamaei, M., Mansouri, D., Masjedi, M.R., Velayati, A.A.</w:t>
        <w:br/>
        <w:t>Pulmonary disease caused by Mycobacterium simiae in Iran's national referral center for tuberculosis</w:t>
        <w:br/>
        <w:t>(2012) 6 (1), pp. 23-2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8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Arjomandzadegan, M., Titov, L.P., Surkova, L.K., Farnia, P., Sheikholeslami, F., Owlia, P., Eshghinejad, A., Farazi, A.A., Eshrati, M., Kahbazi, M., Ahmadi, A., Shojapur, M.</w:t>
        <w:br/>
        <w:t>Determination of principal genotypic groups among susceptible, MDR and XDR clinical isolates of Mycobacterium tuberculosis in Belarus and Iran [Beyaz Rusya ve İran'da duyarli{dotless}, MDR ve XDR mycobacterium tuberculosis klinik izolatlari{dotless}nda temel genotipik gruplari{dotless}n belirlenmesi]</w:t>
        <w:br/>
        <w:t>(2012) 60 (2), pp. 153-15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5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</w:t>
        <w:br/>
        <w:t>Shape variation in mycobacterium tuberculosis</w:t>
        <w:br/>
        <w:t>(2011) 6 (2), pp. 95-10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orkaman, M.R.A., Sheikholslami, F.M., Farnia, P., Shahhosseiny, M.H., Mozafari, M., Shamsi, M., Masjedi, M.R., Velayati, A.A.</w:t>
        <w:br/>
        <w:t>The study of PncA gene using PCR-RFLP and Allele-specific PCR methods in distinguishing mycobacterium bovis from mycobacterium tuberculosis</w:t>
        <w:br/>
        <w:t>(2011) 29 (157), 10 p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eikholslami, M.F., Farnia, P., Tabarsi, P., Merza, M.A., Amiri, M.V.P., Mohammadi, F., Aghaii, S.M.B., Dizaji, M.K., Masjedi, M.R., Velayati, A.A.</w:t>
        <w:br/>
        <w:t>Comparison of polymerase chain reaction single-strand conformation polymorphism with DNA sequencing to detect drug resistance of mycobacterium tuberculosis isolates</w:t>
        <w:br/>
        <w:t>(2011) 6 (2), pp. 66-7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, Zhavnerko, G.K., Merza, M.A., Ghanavi, J., Tabarsi, P., Farnia, P., Poleschuyk, N.N., Ignatyev, G.</w:t>
        <w:br/>
        <w:t>Sequential adaptation in latent tuberculosis bacilli: Observation by atomic force microscopy (AFM)</w:t>
        <w:br/>
        <w:t>(2011) 4 (3), pp. 193-19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Farnia, P., Radaei, A.H., Kazempour, M., Faghani, Y.A., Mirsaeidi, M., Novin, A., Chitsaz, E., Mansouri, D., Masjedi, M.R., Velayati, A.A.</w:t>
        <w:br/>
        <w:t>Utility of gastric lavage for diagnosis of tuberculosis in patients who are unable to expectorate sputum</w:t>
        <w:br/>
        <w:t>(2011) 3 (4), pp. 339-34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ousavi, T., Shahsavar, F., Farnia, P., Tajik, N., Soofi, M.</w:t>
        <w:br/>
        <w:t>Study of KIR expression and HLA ligands in CD56 + lymphocytes of drug resistant tuberculosis patients</w:t>
        <w:br/>
        <w:t>(2011) 10 (3), pp. 189-19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Chitsaz, E., Tabatabaei, V., Baghaei, P., Shamaei, M., Farnia, P., Marjani, M., Kazempour, M., Mansouri, D., Masjedi, M.R., Velayati, A.A.</w:t>
        <w:br/>
        <w:t>Revised category II regimen as an alternative strategy for retreatment of category i regimen failure and irregular treatment cases</w:t>
        <w:br/>
        <w:t>(2011) 18 (5), pp. 343-34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erza, M.A., Farnia, P., Tabarsi, P., Khazampour, M., Masjedi, M.R., Velayati, A.A.</w:t>
        <w:br/>
        <w:t>Anti-tuberculosis drug resistance and associated risk factors in a tertiary level TB centre in Iran: A retrospective analysis</w:t>
        <w:br/>
        <w:t>(2011) 5 (7), pp. 511-51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Marjani, M., Mansouri, N., Farnia, P., Boisson-Dupuis, S., Bustamante, J., Abel, L., Adimi, P., Casanova, J.-L., Mansouri, D.</w:t>
        <w:br/>
        <w:t>Lethal tuberculosis in a previously healthy adult with IL-12 receptor deficiency</w:t>
        <w:br/>
        <w:t>(2011) 31 (4), pp. 537-53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Jafarian, M., Farnia, P., Mozafari, M., Ahmadi, M., Masjiedi, M.R., Velayati, A.A.</w:t>
        <w:br/>
        <w:t>Comparison of the genetic convergence degree of mycobacterium tuberculosis (TB) strains isolated from patients infected with TB by MIRU-VNTR technique</w:t>
        <w:br/>
        <w:t>(2011) 19 (75), 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6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Khalizadeh, S., Farahbod, A.M., Hasanzadh, M., Sheikolslam, M.F.</w:t>
        <w:br/>
        <w:t>Case report: Interferon-gamma receptor-1 gene promoter polymorphisms and susceptibility to leprosy in children of a single family</w:t>
        <w:br/>
        <w:t>(2011) 84 (4), pp. 627-62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Moradi, A., Baghaei, P., Marjani, M., Shamaei, M., Mansouri, N., Chitsaz, E., Farnia, P., Mansouri, D., Masjedi, M., Velayati, A.</w:t>
        <w:br/>
        <w:t>Standardised second-line treatment of multidrug-resistant tuberculosis during pregnancy</w:t>
        <w:br/>
        <w:t>(2011) 15 (4), pp. 547-55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erza, M.A., Farnia, P., Salih, A.M., Masjedi, M.R., Velayati, A.A.</w:t>
        <w:br/>
        <w:t>First insight into the drug resistance pattern of Mycobacterium tuberculosis in Dohuk, Iraq: Using spoligotyping and MIRU-VNTR to characterize multidrug resistant strains</w:t>
        <w:br/>
        <w:t>(2011) 4 (1), pp. 41-4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Dorriz, D., Marjani, M., Shamaei, M., Pooramiri, M.V., Mansouri, D., Farnia, P., Masjedi, M., Velayati, A.</w:t>
        <w:br/>
        <w:t>Adverse effects of multidrug-resistant tuberculosis treatment with a standardized regimen: A report from Iran</w:t>
        <w:br/>
        <w:t>(2011) 18 (2), pp. e29-e3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Anoosheh, S., Farnia, P., Kargar, M.</w:t>
        <w:br/>
        <w:t>Association between TNF-alpha (-857) gene polymorphism and susceptibility to tuberculosis</w:t>
        <w:br/>
        <w:t>(2011) 13 (4), pp. 243-24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asjedi, M.R., Merza, M.A., Tabarsi, P., Zhavnerko, G.K., Ibrahim, T.A., Kuan, H.O., Ghanavei, J., Farnia, P., Ranjbar, R., Poleschuyk, N.N., Titov, L.P., Owlia, P., Kazampour, M., Setareh, M., Sheikolslami, M., Migliori, G.B., Velayati, A.A.</w:t>
        <w:br/>
        <w:t>Growth and cell-division in extensive (XDR) and extremely drug resistant (XXDR) tuberculosis strains: Transmission and atomic force observation</w:t>
        <w:br/>
        <w:t>(2010) 3 (4), pp. 308-31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Heidari, F., Farnia, P., Nowroozi, J., Majd, A., Masjedi, M.R., Velayati, A.A.</w:t>
        <w:br/>
        <w:t>Evaluating the sensitivity of three primers using PCR-restriction fragment length polymorphism analysis for rapid identification of Mycobacterium simiae isolated from pulmonary tuberculosis patients</w:t>
        <w:br/>
        <w:t>(2010) 5 (1), pp. 30-3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Goudarzi, H., Mirsamadi, E.S., Farnia, P., Sherafat Jahani, S., Esfahani, M., Faramarzi, N.</w:t>
        <w:br/>
        <w:t>Phospholipase C in beijing strains of mycobacterium tuberculosis</w:t>
        <w:br/>
        <w:t>(2010) 2 (4), pp. 194-19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erza, M.A., Zhavnerko, G.K., Tabarsi, P., Titov, L.P., Ghanavei, J., Farnia, P., Setare, M., Poleschuyk, N.N., Owlia, P., Sheikolslami, M., Ranjbar, R., Masjedi, M.R.</w:t>
        <w:br/>
        <w:t>New insight into extremely drug-resistant tuberculosis: Using atomic force microscopy</w:t>
        <w:br/>
        <w:t>(2010) 36 (6), pp. 1490-149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erza, M.A., Farnia, P., Masjedi, M.R., Ridell, M.</w:t>
        <w:br/>
        <w:t>Anti-tuberculosis drug resistance in Dohuk, Iraq</w:t>
        <w:br/>
        <w:t>(2010) 14 (9), pp. 1213-121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7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rashian, S.M., Farnia, P., Seyf, S., Anoosheh, S., Velayati, A.A.</w:t>
        <w:br/>
        <w:t>Evaluating the role of vitamin D receptor polymorphisms on susceptibility to tuberculosis among Iranian patients: A case-control study</w:t>
        <w:br/>
        <w:t>(2010) 58 (2), pp. 147-15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Jafarian, M., Aghali-Merza, M., Farnia, P., Ahmadi, M., Masjedi, M.R., Velayati, A.A.</w:t>
        <w:br/>
        <w:t>Synchronous comparison of Mycobacterium tuberculosis epidemiology strains by "MIRU-VNTR" and "MIRU-VNTR and spoligotyping" technique</w:t>
        <w:br/>
        <w:t>(2010) 2 (3), pp. 145-15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inmohammadi, F., Farnia, P., Biglari, A., Kazempoor, M., Ramazanzadeh, R., Masjedi, M.R., Velayati, A.A.</w:t>
        <w:br/>
        <w:t>Identification of the mutations related to resistance of mycobacterium tuberculosis to isoniazid by use of PCR-RFLP in TB patients</w:t>
        <w:br/>
        <w:t>(2010) 14 (4), pp. 1-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Jafarian, M., Farnia, P., Kargar, M., Aghalimerza, M., Ramazanzadeh, R., Ahmadi, M., Masjiedi, M.R., Velayati, A.A.</w:t>
        <w:br/>
        <w:t>Study of genetic diversity of M.tuberculosis strains isolated by MIRU-VNTR technique in Masih Daneshvari Hospital, Tehran</w:t>
        <w:br/>
        <w:t>(2010) 14 (4), pp. 29-3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erza, M.A., Farnia, P., Salih, A.M., Masjedi, M.R., Velayati, A.A.</w:t>
        <w:br/>
        <w:t>The most predominant spoligopatterns of mycobacterium tuberculosis isolates among Iranian, Afghan-immigrant, Pakistani and Turkish tuberculosis patients: A comparative analysis</w:t>
        <w:br/>
        <w:t>(2010) 56 (3), pp. 248-25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sjedi, M.R., Tabarsi, P., Baghaei, P., Jalali, S., Farnia, P., Chitsaz, E., Amiri, M., Mansouri, D., Velayati, A.A.</w:t>
        <w:br/>
        <w:t>Extensively drug-resistant tuberculosis treatment outcome in Iran: A case series of seven patients</w:t>
        <w:br/>
        <w:t>(2010) 14 (5), pp. e399-e40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amaei, M., Marjani, M., Farnia, P., Tabarsi, P., Mansouri, D.</w:t>
        <w:br/>
        <w:t>Human infections due to Mycobacterium lentiflavum: First report in Iran</w:t>
        <w:br/>
        <w:t>(2010) 2 (1), pp. 27-2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Chitsaz, E., Baghaei, P., Shamaei, M., Farnia, P., Marjani, M., Kazempour, M., Amiri, M., Mansouri, D., Masjedi, M.R., Velayati, A.A., Caminero, J.A.</w:t>
        <w:br/>
        <w:t>Impact of extensively drug-resistant tuberculosis on treatment outcome of multidrug-resistant tuberculosis patients with standardized regimen: Report from Iran</w:t>
        <w:br/>
        <w:t>(2010) 16 (1), pp. 81-8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ousavi, T., Farnia, P., Tajik, N., Soofi, M.</w:t>
        <w:br/>
        <w:t>Elevation of CD56brightCD16- lymphocytes in MDR pulmonary tuberculosis</w:t>
        <w:br/>
        <w:t>(2010) 7 (1), pp. 49-5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aghaei, P., Tabarsi, P., Chitsaz, E., Saleh, M., Marjani, M., Shemirani, S., Pooramiri, M.V., Kazempour, M., Farnia, P., Fahimi, F., Mansouri, D., Masjedi, M.</w:t>
        <w:br/>
        <w:t>Incidence, clinical and epidemiological risk factors, and outcome of drug-induced hepatitis due to antituberculous agents in new tuberculosis cases</w:t>
        <w:br/>
        <w:t>(2010) 17 (1), pp. 17-2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8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oustdar, F., Khosravi, A.D., Farnia, P.</w:t>
        <w:br/>
        <w:t>Mycobacterium tuberculosis genotypic diversity in pyrazinamide-resistant isolates of Iran</w:t>
        <w:br/>
        <w:t>(2009) 15 (4), pp. 251-25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arahram, M., Farnia, P., Anoosheh, S., Kazampour, M., Merza, M., Saeif, S., Masjedi, M.R., Velayati, A.A.</w:t>
        <w:br/>
        <w:t>The VDR and TNF-α gene polymorphisms in Iranian tuberculosis patients: The study on host susceptibility</w:t>
        <w:br/>
        <w:t>(2009) 4 (4), pp. 207-213.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jeddin, E., Farnia, P., Kargar, M., Noroozi, J., Ahmadi, M., Kazempour, M., Masjedi, M., Velayati, A.</w:t>
        <w:br/>
        <w:t>Identification of mycobacterium tuberculosis beijing genotype using three different molecular methods</w:t>
        <w:br/>
        <w:t>(2009) 11 (1), pp. 7-1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asjedi, M.R., Ibrahim, T.A., Tabarsi, P., Haroun, R.Z., Kuan, H.O., Ghanavi, J., Farnia, P., Varahram, M.</w:t>
        <w:br/>
        <w:t>Totally drug-resistant tuberculosis strains: Evidence of adaptation at the cellular level</w:t>
        <w:br/>
        <w:t>(2009) 34 (5), pp. 1202-120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Rohani, M., Farnia, P., Nasab, M., Moniri, R., Torfeh, M., Amiri, M.M.</w:t>
        <w:br/>
        <w:t>Beijing genotype and other predominant Mycobacterium tuberculosis spoligotypes observed in Mashhad city, Iran</w:t>
        <w:br/>
        <w:t>(2009) 27 (4), pp. 306-31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Shamaei, M., Marjani, M., Chitsaz, E., Kazempour, M., Esmaeili, M., Farnia, P., Tabarsi, P., Amiri, M.V., Mirsaeidi, M., Mansouri, D., Masjedi, M.R., Velayati, A.A.</w:t>
        <w:br/>
        <w:t>First-line anti-tuberculosis drug resistance patterns and trends at the national TB referral center in Iran-eight years of surveillance</w:t>
        <w:br/>
        <w:t>(2009) 13 (5), pp. e236-e24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Masjedi, M.R., Farnia, P., Tabarsi, P., Ghanavi, J., ZiaZarifi, A.H., Hoffner, S.E.</w:t>
        <w:br/>
        <w:t>Emergence of new forms of totally drug-resistant tuberculosis bacilli: Super extensively drug-resistant tuberculosis or totally drug-resistant strains in Iran</w:t>
        <w:br/>
        <w:t>(2009) 136 (2), pp. 420-42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6) 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eastAsia="en-US" w:bidi="fa-IR"/>
        </w:rPr>
        <w:t>Merza, M., Farnia, P., Anoosheh, S., Varahram, M., Kazampour, M., Pajand, O., Saeif, S., Mirsaeidi, M., Masjedi, M.R., Velayati, A.A., Hoffner, S.</w:t>
        <w:br/>
        <w:t>The NRAMPI, VDR and TNF-α Gene polymorphisms in Iranian tuberculosis patients: The study on host susceptibility</w:t>
        <w:br/>
        <w:t>(2009) 13 (4), pp. 252-25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Ibrahim, T.A., Haroun, R.Z., Kuan, H.O., Ghanavi, J., Farnia, P., Kabarei, A.N., Tabarsi, P., Omar, A.R., Varahram, M., Masjedi, M.R.</w:t>
        <w:br/>
        <w:t>Differences in cell wall thickness between resistant and nonresistant strains of Mycobacterium tuberculosis: Using transmission electron microscopy</w:t>
        <w:br/>
        <w:t>(2009) 55 (5), pp. 303-30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Baghaei, P., Jalali, S., Farnia, P., Chitsaz, E., Mirsaeidi, M., Kazempour, M., Mansouri, D., Masjedi, M., Velayati, A.</w:t>
        <w:br/>
        <w:t>Is standardized treatment appropriate for non-XDR multiple drug resistant tuberculosis cases? A clinical descriptive study</w:t>
        <w:br/>
        <w:t>(2009) 41 (1), pp. 10-1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9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Ramazanzadeh, R., Farnia, P., Amirmozafari, N.</w:t>
        <w:br/>
        <w:t>Characterization of Mycobacterium tuberculosis complex isolated from Iranian and afghani patients by spoligotyping method [Caracterização do complexo Mycobacterium tuberculosis isolado de pacientes do Irã e Afeganistão pelo método de spoligotyping]</w:t>
        <w:br/>
        <w:t>(2009) 40 (2), pp. 314-32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aryaee, F., Kobarfard, F., Khalaj, A., Farnia, P.</w:t>
        <w:br/>
        <w:t>Synthesis and evaluation of in vitro anti-tuberculosis activity of N-substituted glycolamides</w:t>
        <w:br/>
        <w:t>(2009) 44 (1), pp. 289-29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Baghaei, P., Farnia, P., Mansouri, N., Chitsaz, E., Sheikholeslam, F., Marjani, M., Rouhani, N., Mirsaeidi, M., Alipanah, N., Amiri, M., Masjedi, M.R., Mansouri, D.</w:t>
        <w:br/>
        <w:t>Nontuberculous mycobacteria among patients who are suspected for multidrug-resistant tuberculosis - Need for earlier identification of nontuberculosis mycobacteria</w:t>
        <w:br/>
        <w:t>(2009) 337 (3), pp. 182-18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oustdar, F., Khosravi, A.D., Farnia, P., Masjedi, M.R., Velayati, A.A.</w:t>
        <w:br/>
        <w:t>Molecular analysis of isoniazid resistance in different genotypes of Mycobacterium tuberculosis isolates from Iran</w:t>
        <w:br/>
        <w:t>(2008) 14 (4), pp. 273-27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oustdar, F., Khosravi, A.D., Farnia, P., Bahrmand, A.R., Masjedi, M.R., Velayati, A.A.</w:t>
        <w:br/>
        <w:t>Mutations in rpoB gene and genotypes of rifampin resistant Mycobacterium tuberculosis isolates in Iran</w:t>
        <w:br/>
        <w:t>(2008) 7 (2), pp. 11-1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Pajand, O., Anoosheh, S., Tabarsi, P., Dizaji, M.K., Mohammadi, F., Varahram, M., Baghaei, P., Bahadori, M., Masjedi, M.R., Velayati, A.A.</w:t>
        <w:br/>
        <w:t>Comparison of Nramp1 gene polymorphism among TB health care workers and recently infected cases; assessment of host susceptibility</w:t>
        <w:br/>
        <w:t>(2008) 7 (1), pp. 19-2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Najafizadeh, K., Ghorbani, F., Farnia, P., Shiehmorteza, M., Jamali, M.</w:t>
        <w:br/>
        <w:t>Spoligotyping of Mycobacterium tuberculosis in anthracotic bronchitis</w:t>
        <w:br/>
        <w:t>(2008) 12 (8), pp. 962-96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Chitsaz, E., Moradi, A., Baghaei, P., Farnia, P., Marjani, M., Irannejad, P., Mansouri, D., Masjedi, M.</w:t>
        <w:br/>
        <w:t>First-line antituberculosis drug resistance prevalence and its pattern among HIV-infected patients in the national referral tuberculosis centre, Iran</w:t>
        <w:br/>
        <w:t>(2008) 20 (8), pp. 566-57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sjedi, M.R., Tabarsi, P., Chitsaz, E., Baghaei, P., Mirsaeidi, M., Amiri, M.V., Farnia, P., Javanmard, P., Mansouri, D., Velayati, A.A.</w:t>
        <w:br/>
        <w:t>Outcome of treatment of MDR-TB patients with standardised regimens, Iran, 2002-2006</w:t>
        <w:br/>
        <w:t>(2008) 12 (7), pp. 750-75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asjedi, M.R., Mohammadi, F., Tabarsei, P., Farnia, P., Mohammadzadeh, A.R., Baghei, P., Varahram, M., Hoffner, S., Velayati, A.A.</w:t>
        <w:br/>
        <w:t>Colorimetric detection of multidrug-resistant or extensively drug-resistant tuberculosis by use of malachite green indicator dye</w:t>
        <w:br/>
        <w:t>(2008) 46 (2), pp. 796-79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0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Tabarsi, P., Nooraki, A., Mirsaeidi, M., Amiri, M., Baghaei, P., Farnia, P., Kazempour, M., Heidarnazhad, H., Alipanah, N., Mansouri, D., Masjedi, M.R.</w:t>
        <w:br/>
        <w:t>Representative drug susceptibility patterns for guiding design of re-treatment regimens for multidrug-resistant tuberculosis in Iran</w:t>
        <w:br/>
        <w:t>(2008) 13 (1), pp. 108-11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Houshmand, M., Banoei, M.M., Tabarsi, P., Panahi, M.S.S., Kashani, B.H., Ebrahimi, G., Zargar, L., Farnia, P., Morris, M.W., Mansouri, D., Velayati, A.A., Mirsaeidi, M.S.</w:t>
        <w:br/>
        <w:t>Do mitochondrial DNA haplogroups play a role in susceptibility to tuberculosis?</w:t>
        <w:br/>
        <w:t>(2007) 12 (6), pp. 823-82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M.S., Tabarsi, P., Farnia, P., Ebrahimi, G., Morris, M.W., Masjedi, M.R., Velayati, A.A., Mansouri, D.</w:t>
        <w:br/>
        <w:t>Trends of drug resistant Mycobacterium tuberculosis in a tertiary tuberculosis center in Iran</w:t>
        <w:br/>
        <w:t>(2007) 28 (4), pp. 544-55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S.-M., Tabarsi, P., Mohajer, K., Falah-Tafti, S., Jammati, H.-R., Farnia, P., Mansouri, S.-D., Masjedi, M.-R., Velayati, A.-A.</w:t>
        <w:br/>
        <w:t>A long delay from the first symptom to definite diagnosis of pulmonary tuberculosis</w:t>
        <w:br/>
        <w:t>(2007) 10 (2), pp. 190-19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M.S., Tabarsi, P., Khoshnood, K., Rowhani-Rahbar, A., Radpour, O., Farnia, P., Ebrahimi, G., Mansouri, D., Amiri, M., Bagheri, Z., Velayati, A.A.</w:t>
        <w:br/>
        <w:t>Differences in characteristics between Afghani and Iranian patients with pulmonary tuberculosis</w:t>
        <w:br/>
        <w:t>(2007) 11 (2), pp. 180-18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Letter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asjedi, M.R., Nasiri, B., Mirsaedi, M., Sorooch, S., Kazeampour, M., Velayati, A.A.</w:t>
        <w:br/>
        <w:t>Instability of IS6110 patterns in multidrug-resistant strains of Mycobacterium tuberculosis</w:t>
        <w:br/>
        <w:t>(2007) 135 (2), pp. 346-35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oloorsaz, M.R., Khalilzadeh, S., Farnia, P., Hakimi, S.S., Velayati, A.A.</w:t>
        <w:br/>
        <w:t>Mycobacterium thermoresistibile infection in a child</w:t>
        <w:br/>
        <w:t>(2006) 5 (3), pp. 61-63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ohammadzadeh, A., Farnia, P., Ghazvini, K., Behdani, M., Rashed, T., Ghanaat, J.</w:t>
        <w:br/>
        <w:t>Rapid and low-cost colorimetric method using 2,3,5-triphenyltetrazolium chloride for detection of multidrug-resistant Mycobacterium tuberculosis</w:t>
        <w:br/>
        <w:t>(2006) 55 (12), pp. 1657-165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Khalilzadeh, S., Boloorsaz, M.R., Safavi, A., Farnia, P., Velayati, A.A.</w:t>
        <w:br/>
        <w:t>Primary and acquired drug resistance in childhood tuberculosis</w:t>
        <w:br/>
        <w:t>(2006) 12 (6), pp. 909-91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asjedi, M.R., Mirsaeidi, M., Mohammadi, F., Jallaledin-Ghanavi, Vincent, V., Bahadori, M., Velayati, A.A.</w:t>
        <w:br/>
        <w:t>Prevalence of Haarlem I and Beijing types of Mycobacterium tuberculosis strains in Iranian and Afghan MDR-TB patients</w:t>
        <w:br/>
        <w:t>(2006) 53 (5), pp. 331-33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1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sjedi, M.R., Farnia, P., Sorooch, S., Pooramiri, M.V., Mansoori, S.D., Zarifi, A.Z., Akbarvelayati, A., Hoffner, S.</w:t>
        <w:br/>
        <w:t>Extensively drug-resistant tuberculosis: 2 Years of surveillance in Iran</w:t>
        <w:br/>
        <w:t>(2006) 43 (7), pp. 841-84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Ramazanzadeh, R., Farnia, P., Amirmozafari, N., Ghazi, F., Ghadertotonchi, Z., Kamran, J., Mohammadi, F., Mirsaedi, M., Masjedi, M.</w:t>
        <w:br/>
        <w:t>Comparison between molecular epidemiology, geographical regions and drug resistance in Mycobacterium tuberculosis strains isolated from Iranian and Afghan patients</w:t>
        <w:br/>
        <w:t>(2006) 52 (6), pp. 316-32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Farnia, P., Mirsaeidi, M., Reza Masjedi, M.</w:t>
        <w:br/>
        <w:t>The most prevalent Mycobacterium tuberculosis superfamilies among Iranian and Afghan TB cases</w:t>
        <w:br/>
        <w:t>(2006) 38 (6-7), pp. 463-468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S.M., Tabarsi, P., Mardanloo, A., Ebrahimi, G., Amiri, M., Farnia, P., Sheikhleslami, M., Bakayev, V., Mohammadi, F., Mansouri, S.D., Masjedi, M.R., Velayati, A.A.</w:t>
        <w:br/>
        <w:t>Pulmonary Mycobacterium Simiae infection and HTLV1 infection: An incidental co-infection or a predisposing factor?</w:t>
        <w:br/>
        <w:t>(2006) 65 (2), pp. 106-10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Daryaee, F., Kobarfard, F., Khalaj, A., Farnia, P.</w:t>
        <w:br/>
        <w:t>Synthesis and antimycobacterial activity of 2-hydroxyacetamides</w:t>
        <w:br/>
        <w:t>(2005) 13 (3), pp. 94-9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S.M., Tabarsi, P., Khoshnood, K., Pooramiri, M.V., Rowhani-Rahbar, A., Mansoori, S.D., Masjedi, H., Zahirifard, S., Mohammadi, F., Farnia, P., Masjedi, M.R., Velayati, A.A.</w:t>
        <w:br/>
        <w:t>Treatment of multiple drug-resistant tuberculosis (MDR-TB) in Iran</w:t>
        <w:br/>
        <w:t>(2005) 9 (6), pp. 317-322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Peirovi, H., Farnia, P., Bahrami, A., Mohsenifar, Z., Kashani, B.S., Ghanavi, J.-E.</w:t>
        <w:br/>
        <w:t>Modified sleeve anastomosis in large muscular arteries of sheep</w:t>
        <w:br/>
        <w:t>(2005) 30 (4), pp. 381-38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6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Velayati, A.A., Boloorsaze, M.R., Farnia, P., Mohammadi, F., Karam, M.B., Soheyla-Zahirifard, Masjedi, M.R.</w:t>
        <w:br/>
        <w:t>Mycobacterium gastri causing disseminated infection in children of same family</w:t>
        <w:br/>
        <w:t>(2005) 39 (3), pp. 284-28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7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ohammadi, F., Mirsaedi, M., Zia Zarifi, A., Tabatabee, J., Bahadori, M., Akbar Velayati, A., Reza Masjedi, M.</w:t>
        <w:br/>
        <w:t>Bacteriological follow-up of pulmonary tuberculosis treatment: A study with a simple colorimetric assay</w:t>
        <w:br/>
        <w:t>(2004) 6 (11), pp. 972-976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8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ohammadi, F., Masjedi, M.R., Varnerot, A., Zarifi, A.Z., Tabatabee, J., Douraghei, M., Ghazisaeedi, K., Mansorri, D., Bahadori, M., Vincent, V., Gutierrez, C., Velayati, A.A.</w:t>
        <w:br/>
        <w:t>Evaluation of tuberculosis transmission in Tehran: Using RFLP and spoloigotyping methods</w:t>
        <w:br/>
        <w:t>(2004) 49 (2), pp. 94-10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29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ohammadi, F., Mirsaedi, M., Zarife, A.Z., Tabatabee, J., Bahadori, K., Bahadori, M., Masjedi, M.R., Velayati, A.A.</w:t>
        <w:br/>
        <w:t>Application of oxidation-reduction assay for monitoring treatment of patients with pulmonary tuberculosis</w:t>
        <w:br/>
        <w:t>(2004) 42 (7), pp. 3324-3325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0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irsaeidi, S.M., Tabarsi, P., Edrissian, M.O., Amiri, M., Farnia, P., Mansouri, S.D., Masjedi, M.R., Velayati, A.A.</w:t>
        <w:br/>
        <w:t>Primary multi-drug resistant tuberculosis presented as lymphadenitis in a patient without HIV infection</w:t>
        <w:br/>
        <w:t>(2004) 61 (4), pp. 244-247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1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Mansoori, S.-D., Arami, S., Mirabolhasani, Z., Farnia, P., Velayati, A.-A.</w:t>
        <w:br/>
        <w:t>The pattern of drug resistance among newly diagnosed and old cases of pulmonary tuberculosis in NRITLD</w:t>
        <w:br/>
        <w:t>(2003) 6 (4), pp. 255-260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2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Mohammadi, F., Zarifi, Z., Tabatabee, D.J., Ganavi, J., Ghazisaeedi, K., Farnia, P.K., Gheydi, M., Bahadori, M., Masjedi, M.R., Velayati, A.A.</w:t>
        <w:br/>
        <w:t>Improving sensitivity of direct microscopy for detection of acid-fast bacilli in sputum: Use of chitin in mucus digestion</w:t>
        <w:br/>
        <w:t>(2002) 40 (2), pp. 508-51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3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ose, M., Farnia, P., Sharma, S., Chattopadhya, D., Saha, K.</w:t>
        <w:br/>
        <w:t>Nitric oxide dependent killing of Mycobacterium tuberculosis by human mononuclear phagocytes from patients with active tuberculosis</w:t>
        <w:br/>
        <w:t>(1999) 12 (2), pp. 69-79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4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Farnia, P., Bose, M.</w:t>
        <w:br/>
        <w:t>Nitric oxide release correlated with mononuclear cell mediated cytotoxicity in breast tumour patients</w:t>
        <w:br/>
        <w:t>(1997) 10 (1), pp. 1-11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spacing w:before="0" w:after="24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drawing>
          <wp:inline distT="0" distB="0" distL="0" distR="0">
            <wp:extent cx="9754235" cy="76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135)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t>Bose, M., Farnia, P.</w:t>
        <w:br/>
        <w:t>Proinflammatory cytokines can significantly induce human mononuclear phagocytes to produce nitric oxide by a cell maturation-dependent process</w:t>
        <w:br/>
        <w:t>(1995) 48 (1), pp. 59-64. 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  <w:br/>
        <w:t>Document Type: Article</w:t>
        <w:br/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eastAsia="en-US" w:bidi="fa-IR"/>
        </w:rPr>
      </w:pPr>
      <w:r>
        <w:rPr>
          <w:rFonts w:cs="Times New Roman"/>
          <w:b/>
          <w:bCs/>
          <w:sz w:val="36"/>
          <w:szCs w:val="36"/>
          <w:lang w:eastAsia="en-US" w:bidi="fa-IR"/>
        </w:rPr>
        <w:t>Project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b/>
          <w:bCs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442"/>
        <w:gridCol w:w="3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نام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ثب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وبرکلوزیس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: TB 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ی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تف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ست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GIS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شناسای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ب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یپ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ختلف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م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داساز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ش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لین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حیط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ی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راکندگ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غرافیای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نتق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ط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شو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تف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GIS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شیوع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Mycobacterium Abscessus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بتل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غی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راکنش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نس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ار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می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ثب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ار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و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راجع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نندگ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زمایشگا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فران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شو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تف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ست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طلاعا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غرافیای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وم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روی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م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ض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MDR-TB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طراح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ب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امع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ل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نج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عض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یا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لمی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ژوهشگران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راک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حقیقات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گا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قابل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نالی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ژوهشی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س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گراف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ر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ه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سپیراسیو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ران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ونشی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وز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ظریف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رکوئیدوزی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ظ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جو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یپین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یز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شیوع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غیرس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(NTM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راجع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نن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زمایشگا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فران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شو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90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97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یس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ب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یپ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م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داساز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ش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لین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حیط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وش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PCR-RFLP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VNTR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ژ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ل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یلوس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(Mtp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Flp)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و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لینیک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وبرکلوزی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dormant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حسا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رو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یس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ژ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ورمن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(Dos R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وبرکلوزی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هفت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حساس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رو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نام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ثب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بتل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فون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غی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(non-tuberculosis mycobacteria: NTMs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ی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تف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ست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GIS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لکو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حساس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روی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ب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یپ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rtl w:val="true"/>
                </w:rPr>
                <w:t>¬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ختلف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م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rtl w:val="true"/>
                </w:rPr>
                <w:t>¬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ی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و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یفامپی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&amp;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یزونیازید‌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پروفلوکساسین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میکاسی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&amp;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انامایسین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مان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تایج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ک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فون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یو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اش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م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رتبا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یافت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لط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فراوان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ل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ون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قاوم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نت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وتیک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غیرس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(NTM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لین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رک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شو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87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97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)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قش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لویزیو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گسترش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فرهن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هد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ض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یدگا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انو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هد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نن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ض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احد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فراه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و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عض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یوند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رفیس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ژ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TNF-α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گیرن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RI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RII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جمع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نترل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رتبا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یافت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ک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فون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یو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یکوباکتریو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تیپیک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ل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آن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صوصیا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ژنتیک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لینیک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بتل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Mendelian Susceptibility to Mycobaeterial Disease (MsMD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ست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ل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88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1396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نام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ثب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زم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نسداد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ی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COPD: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ستفا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ست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GIS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نج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عتباربخش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عاون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ژوهش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کت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96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95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CD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رکر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64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62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L, 16, 11c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خو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فعال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هفت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بتلا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HIV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عنو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تعیی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رکرممک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غرب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فعا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راجع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کنند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کت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را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ندازی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طراح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سیستم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ال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عاون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پژوهش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ستان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سیح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انشور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اهمیت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گ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M.farcinogenes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>M.senegalense (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عامل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وث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بیمار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Cs w:val="24"/>
                </w:rPr>
                <w:t xml:space="preserve">Bovine farcy)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نمونه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4"/>
                  <w:sz w:val="24"/>
                  <w:szCs w:val="24"/>
                  <w:rtl w:val="true"/>
                </w:rPr>
                <w:t>محیطی</w:t>
              </w:r>
            </w:hyperlink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lang w:eastAsia="en-US" w:bidi="fa-IR"/>
        </w:rPr>
      </w:r>
    </w:p>
    <w:sectPr>
      <w:footerReference w:type="default" r:id="rId161"/>
      <w:type w:val="nextPage"/>
      <w:pgSz w:w="11906" w:h="16838"/>
      <w:pgMar w:left="1276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Koodak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eastAsia="Times New Roman" w:cs="Lot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B Nazani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type">
    <w:name w:val="documenttype"/>
    <w:basedOn w:val="DefaultParagraphFont"/>
    <w:qFormat/>
    <w:rPr/>
  </w:style>
  <w:style w:type="character" w:styleId="Correspondenceaddressover">
    <w:name w:val="correspondence-address_over"/>
    <w:basedOn w:val="DefaultParagraphFont"/>
    <w:qFormat/>
    <w:rPr/>
  </w:style>
  <w:style w:type="character" w:styleId="Heading3Char">
    <w:name w:val="Heading 3 Char"/>
    <w:qFormat/>
    <w:rPr>
      <w:rFonts w:cs="Lotus"/>
      <w:b/>
      <w:bCs/>
      <w:u w:val="single"/>
      <w:lang w:eastAsia="zh-CN" w:bidi="ar-SA"/>
    </w:rPr>
  </w:style>
  <w:style w:type="character" w:styleId="Journaltitle">
    <w:name w:val="journaltitle"/>
    <w:qFormat/>
    <w:rPr/>
  </w:style>
  <w:style w:type="character" w:styleId="Capitalize">
    <w:name w:val="capital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qFormat/>
    <w:rPr/>
  </w:style>
  <w:style w:type="character" w:styleId="Txtbold">
    <w:name w:val="txt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 w:val="36"/>
      <w:szCs w:val="28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B Nazanin"/>
      <w:b/>
      <w:bCs/>
      <w:szCs w:val="26"/>
    </w:rPr>
  </w:style>
  <w:style w:type="paragraph" w:styleId="BodyText3">
    <w:name w:val="Body Text 3"/>
    <w:basedOn w:val="Normal"/>
    <w:qFormat/>
    <w:pPr>
      <w:jc w:val="righ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hyperlink" Target="https://research.sbmu.ac.ir/webdocument/load.action?webdocument_code=1000&amp;masterCode=66010860" TargetMode="External"/><Relationship Id="rId138" Type="http://schemas.openxmlformats.org/officeDocument/2006/relationships/hyperlink" Target="https://research.sbmu.ac.ir/webdocument/load.action?webdocument_code=1000&amp;masterCode=66012186" TargetMode="External"/><Relationship Id="rId139" Type="http://schemas.openxmlformats.org/officeDocument/2006/relationships/hyperlink" Target="https://research.sbmu.ac.ir/webdocument/load.action?webdocument_code=1000&amp;masterCode=66012216" TargetMode="External"/><Relationship Id="rId140" Type="http://schemas.openxmlformats.org/officeDocument/2006/relationships/hyperlink" Target="https://research.sbmu.ac.ir/webdocument/load.action?webdocument_code=1000&amp;masterCode=66012227" TargetMode="External"/><Relationship Id="rId141" Type="http://schemas.openxmlformats.org/officeDocument/2006/relationships/hyperlink" Target="https://research.sbmu.ac.ir/webdocument/load.action?webdocument_code=1000&amp;masterCode=66012380" TargetMode="External"/><Relationship Id="rId142" Type="http://schemas.openxmlformats.org/officeDocument/2006/relationships/hyperlink" Target="https://research.sbmu.ac.ir/webdocument/load.action?webdocument_code=1000&amp;masterCode=66009944" TargetMode="External"/><Relationship Id="rId143" Type="http://schemas.openxmlformats.org/officeDocument/2006/relationships/hyperlink" Target="https://research.sbmu.ac.ir/webdocument/load.action?webdocument_code=1000&amp;masterCode=66010344" TargetMode="External"/><Relationship Id="rId144" Type="http://schemas.openxmlformats.org/officeDocument/2006/relationships/hyperlink" Target="https://research.sbmu.ac.ir/webdocument/load.action?webdocument_code=1000&amp;masterCode=66016597" TargetMode="External"/><Relationship Id="rId145" Type="http://schemas.openxmlformats.org/officeDocument/2006/relationships/hyperlink" Target="https://research.sbmu.ac.ir/webdocument/load.action?webdocument_code=1000&amp;masterCode=66016598" TargetMode="External"/><Relationship Id="rId146" Type="http://schemas.openxmlformats.org/officeDocument/2006/relationships/hyperlink" Target="https://research.sbmu.ac.ir/webdocument/load.action?webdocument_code=1000&amp;masterCode=66016636" TargetMode="External"/><Relationship Id="rId147" Type="http://schemas.openxmlformats.org/officeDocument/2006/relationships/hyperlink" Target="https://research.sbmu.ac.ir/webdocument/load.action?webdocument_code=1000&amp;masterCode=66016647" TargetMode="External"/><Relationship Id="rId148" Type="http://schemas.openxmlformats.org/officeDocument/2006/relationships/hyperlink" Target="https://research.sbmu.ac.ir/webdocument/load.action?webdocument_code=1000&amp;masterCode=66011167" TargetMode="External"/><Relationship Id="rId149" Type="http://schemas.openxmlformats.org/officeDocument/2006/relationships/hyperlink" Target="https://research.sbmu.ac.ir/webdocument/load.action?webdocument_code=1000&amp;masterCode=66012001" TargetMode="External"/><Relationship Id="rId150" Type="http://schemas.openxmlformats.org/officeDocument/2006/relationships/hyperlink" Target="https://research.sbmu.ac.ir/webdocument/load.action?webdocument_code=1000&amp;masterCode=66012418" TargetMode="External"/><Relationship Id="rId151" Type="http://schemas.openxmlformats.org/officeDocument/2006/relationships/hyperlink" Target="https://research.sbmu.ac.ir/webdocument/load.action?webdocument_code=1000&amp;masterCode=66016707" TargetMode="External"/><Relationship Id="rId152" Type="http://schemas.openxmlformats.org/officeDocument/2006/relationships/hyperlink" Target="https://research.sbmu.ac.ir/webdocument/load.action?webdocument_code=1000&amp;masterCode=66011749" TargetMode="External"/><Relationship Id="rId153" Type="http://schemas.openxmlformats.org/officeDocument/2006/relationships/hyperlink" Target="https://research.sbmu.ac.ir/webdocument/load.action?webdocument_code=1000&amp;masterCode=66012067" TargetMode="External"/><Relationship Id="rId154" Type="http://schemas.openxmlformats.org/officeDocument/2006/relationships/hyperlink" Target="https://research.sbmu.ac.ir/webdocument/load.action?webdocument_code=1000&amp;masterCode=66012441" TargetMode="External"/><Relationship Id="rId155" Type="http://schemas.openxmlformats.org/officeDocument/2006/relationships/hyperlink" Target="https://research.sbmu.ac.ir/webdocument/load.action?webdocument_code=1000&amp;masterCode=66013954" TargetMode="External"/><Relationship Id="rId156" Type="http://schemas.openxmlformats.org/officeDocument/2006/relationships/hyperlink" Target="https://research.sbmu.ac.ir/webdocument/load.action?webdocument_code=1000&amp;masterCode=66009583" TargetMode="External"/><Relationship Id="rId157" Type="http://schemas.openxmlformats.org/officeDocument/2006/relationships/hyperlink" Target="https://research.sbmu.ac.ir/webdocument/load.action?webdocument_code=1000&amp;masterCode=66012175" TargetMode="External"/><Relationship Id="rId158" Type="http://schemas.openxmlformats.org/officeDocument/2006/relationships/hyperlink" Target="https://research.sbmu.ac.ir/webdocument/load.action?webdocument_code=1000&amp;masterCode=66013084" TargetMode="External"/><Relationship Id="rId159" Type="http://schemas.openxmlformats.org/officeDocument/2006/relationships/hyperlink" Target="https://research.sbmu.ac.ir/webdocument/load.action?webdocument_code=1000&amp;masterCode=66012165" TargetMode="External"/><Relationship Id="rId160" Type="http://schemas.openxmlformats.org/officeDocument/2006/relationships/hyperlink" Target="https://research.sbmu.ac.ir/webdocument/load.action?webdocument_code=1000&amp;masterCode=66012214" TargetMode="Externa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4:00Z</dcterms:created>
  <dc:creator>pajohesh</dc:creator>
  <dc:description/>
  <dc:language>en-US</dc:language>
  <cp:lastModifiedBy>Rahil Abdi</cp:lastModifiedBy>
  <cp:lastPrinted>2009-05-02T08:46:00Z</cp:lastPrinted>
  <dcterms:modified xsi:type="dcterms:W3CDTF">2019-07-02T08:34:00Z</dcterms:modified>
  <cp:revision>2</cp:revision>
  <dc:subject/>
  <dc:title>1-مشخصات عضو هيات علمي:</dc:title>
</cp:coreProperties>
</file>